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</w:t>
      </w:r>
      <w:r>
        <w:rPr>
          <w:rFonts w:cs="Arial Narrow" w:ascii="Arial Narrow" w:hAnsi="Arial Narrow"/>
          <w:lang w:val="it-IT"/>
        </w:rPr>
        <w:drawing>
          <wp:inline distT="0" distB="0" distL="0" distR="0">
            <wp:extent cx="1482725" cy="175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>
          <w:trHeight w:val="421" w:hRule="atLeast"/>
        </w:trPr>
        <w:tc>
          <w:tcPr>
            <w:tcW w:w="2941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 xml:space="preserve">Curriculum Vitae di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Giulia Pani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2941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Giulia pa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szCs w:val="24"/>
                <w:lang w:val="it-IT"/>
              </w:rPr>
              <w:t>C.so Sebastopoli, 37 – 10134 – Torino -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  <w:t>+39 3335063365 / 011 - 31949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it-IT"/>
              </w:rPr>
              <w:t>giuliapani85@libero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  <w:t>Data di nascita</w:t>
            </w:r>
          </w:p>
          <w:p>
            <w:pPr>
              <w:pStyle w:val="Aaoeeu"/>
              <w:rPr/>
            </w:pPr>
            <w:r>
              <w:rPr>
                <w:sz w:val="24"/>
                <w:szCs w:val="24"/>
                <w:lang w:val="it-IT"/>
              </w:rPr>
              <w:t xml:space="preserve">                     </w:t>
            </w:r>
            <w:r>
              <w:rPr>
                <w:rFonts w:cs="Arial" w:ascii="Arial Narrow" w:hAnsi="Arial Narrow"/>
                <w:sz w:val="24"/>
                <w:szCs w:val="24"/>
                <w:lang w:val="it-IT"/>
              </w:rPr>
              <w:t>Luogo di nascita</w:t>
            </w:r>
          </w:p>
          <w:p>
            <w:pPr>
              <w:pStyle w:val="Aaoeeu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  <w:t xml:space="preserve">                          </w:t>
            </w:r>
            <w:r>
              <w:rPr>
                <w:rFonts w:cs="Arial" w:ascii="Arial Narrow" w:hAnsi="Arial Narrow"/>
                <w:sz w:val="24"/>
                <w:szCs w:val="24"/>
                <w:lang w:val="it-IT"/>
              </w:rPr>
              <w:t xml:space="preserve">Codice fiscal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29 marzo 1985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Torino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NAGLI85C69L219Z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e lavorativ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ipo di impiego/attività svolte 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/attività svolte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/attività svolte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/attività svolte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presso la quale si è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tata l’attività lavorativa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/attività svolte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presso la quale si è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tata l’attività lavorativa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/attività svolte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presso la quale si è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tata l’attività lavorativa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/attività svolte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presso la quale si è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tata l’attività lavorativa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/attività svolte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presso la quale si è prestata l’attività lavorativa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/attività svolte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presso la quale si è prestata l’attività lavorativa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/attività svolte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8/06/2012 -attualment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genzia Formativa Tuttoeuropa (Via delle Rosine, 14)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color w:val="FF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i di: inglese livello elementare, inglese livello intermedio, preparazione certificazioni linguistiche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color w:val="FF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FF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5/11/2012 - attualment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ewEnglish Travel (Via Camogli 10)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rso di:inglese presso ospedale Molinette per personale ospedaliero. Corso di preparazione per il First Certificate of English Language. </w:t>
            </w:r>
            <w:r>
              <w:rPr>
                <w:rFonts w:cs="Arial Narrow" w:ascii="Arial Narrow" w:hAnsi="Arial Narrow"/>
                <w:i w:val="false"/>
                <w:sz w:val="20"/>
              </w:rPr>
              <w:t>Corsi individuali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8/06/2012 -attualment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Worldwide English (Via delle Rosine, 14)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i di: inglese livello elementare, inglese livello intermedio, preparazione certificazioni linguistiche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4/01/2012 - attualment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xford Centre (Corso Unione Sovietica, 215)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i di: inglese livello elementare; business English; preparazione esami IELTS/PET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2/10/2012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erbivis translation-interpreting-events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UEHP meeting - Montecarlo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terpretazione simultanea  IT&gt;EN&gt;IT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3/07/2012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Yesme- Young Employment System for &lt;mobility in Europ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ogetto Yesm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huchotage/traduzione consecutiva  IT&gt;EN&gt;IT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2/06/2012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erbivis translation-interpreting-events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UEHP meeting- Parig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raduzione simultanea IT&gt;EN&gt;IT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8/06/2012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Yesme- Young Employment System for  Mobility in Europ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ogetto Yesm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huchotage/traduzione consecutiva  IT&gt;EN&gt;IT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6/11/2011 – 27/11/2011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avazza Training Cent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avazza Training Cent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terpretazione simultanea IT&gt;EN&gt;IT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4/10/2011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erbivis translation-interpreting-events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UEHP meeting - Ginevr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terpretazione simultanea  IT&gt;EN&gt;IT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1/05/2011 – 14/05/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iella Intraprendere Sp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presso la quale si è prestata l’attività lavorativ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BF ’11 – Salone Internazionale del Libro Tor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/Attività svol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terpretazione simultanea e Assistenza a trattativ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8/04/2011 – 04/05/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orino GLBT Film Festiva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presso la quale si è prestata l’attività lavorativ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orino GLBT Film Festiva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/Attività svol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za linguistica e Interpretari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7/03/2011 – 12/03/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Tor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presso la quale si è prestata l’attività lavorativ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coltà di Psic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/Attività svol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terpretariato in chuchotage IT&gt;EN&gt;IT nell’ambito del convegno internazionale: “Razzismo, pregiudizio etnico e xenofobia in Italia”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0/02/2011 – 12/02/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Tor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presso la quale si è prestata l’attività lavorativ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IRSDE – Centro Interdisciplinare di Ricerche e Studi delle Don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/Attività svol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terpretariato in simultanea e chuchotage IT&gt;EN&gt;IT nell’ambito del convegno internazionale: “World Wide Women”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7/01/2011 – 28/01/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vazza Training Center Spa in collaborazione con l’Università del Gusto di Pollenz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presso la quale si è prestata l’attività lavorativ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vazza Sp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/Attività svol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terpretazione simultanea e chuchotage in lingua inglese, in occasione del Thematic Stage on Coffee 2011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ecedenti Esperienze Lavorativ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ezioni di recupero di lingua inglese e francese per studenti di scuole medie inferiori, superiori e universitari. Traduzioni in lingua inglese e frances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nda  in Interpretariato e Traduzione specialistica  presso la Libertà Università degli studi per l’innovazione e le Organizzazioni – LUSPIO, Rom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2/11/2010  – 13/07/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di Istruzione/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genzia Formativa TuttoEurop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/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Formazione professionale post-laurea in interpretariato di conferenza ( corso riconosciuto dalla LUSPIO – Facoltà Interpretariato e traduzione – Roma): 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terpretazione simultanea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terpretazione consecutiva;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huchotage, liaison. </w:t>
            </w:r>
          </w:p>
          <w:p>
            <w:pPr>
              <w:pStyle w:val="OiaeaeiYiio2"/>
              <w:widowControl/>
              <w:spacing w:before="20" w:after="2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00/100 e Lo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della qualifica rilasciata</w:t>
            </w:r>
          </w:p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ami sostenuti e super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terprete di conferenz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nterpretazione simultanea da e verso la lingua inglese, Interpretazione simultanea da e verso la lingua francese, Interpretazione consecutiva da e verso la lingua inglese, Interpretazione consecutiva da e verso la lingua francese, Linguaggi settoriali, Lingua inglese, Lingua francese, Storia dell’interpretariato, Organizzazioni internazionali, Informatic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4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1/10/2008  – 13/07/2010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niversità degli studi di Torino 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col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ngue e Letterature Straniere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laure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raduzione Letteraria e Tecnico - Scientifica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della qualifica rilasci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Specialistica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Tes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ranslating Anne Sexton’s correspondence. A report on the condition of a soul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10/110 e Lode</w:t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ra 102 e 105/1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ami sostenuti e super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ngua Inglese Traduzione I e II Annualità, Lingua Francese Traduzione I e II Annualità, Linguistica Generale, Teoria e Pratica della Traduzione, Letteratura dei Paesi di Lingua Inglese, Storia e Critica del Cinema, Lingua Inglese III Annualità, Lingua Francese III Annualità, Diritto dell’Unione Europea, Economia Aziendale, Informatica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4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1/10/2004  – 11/02/2008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Università degli studi di Torino 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col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ngue e Letterature Straniere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laure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ngue e Letterature Straniere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della qualifica rilasci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Triennale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o Tes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Differences in language between men and women in Jane Austen’s “Northanger Abbey”.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10/110</w:t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ra 102 e 105/1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36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ami sostenuti e super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etteratura italiana, Linguistica italiana, Storia Medievale, Storia della filosofia, Geografia culturale, Letteratura lingua inglese I e II, Letteratura lingua francese I e II, Letterature ispanoamericane, Letteratura anglo-americana, Filologia, Informatica. </w:t>
            </w:r>
          </w:p>
        </w:tc>
        <w:tc>
          <w:tcPr>
            <w:tcW w:w="14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3328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3328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</w:p>
    <w:p>
      <w:pPr>
        <w:pStyle w:val="Normal"/>
        <w:tabs>
          <w:tab w:val="clear" w:pos="709"/>
          <w:tab w:val="left" w:pos="3328" w:leader="none"/>
        </w:tabs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3328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01/09/1998 - 30/06/2003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Musicale annesso al Conservatorio "G. Verdi" di Tori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matur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urità Artistica Indirizzo Music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erie princip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olino, Pianoforte, Viola, Orchestra, Armonia, Storia della Musica, Italiano, Storia, Matematica, Filosofia, Storia dell' arte, Biologia, Fisic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onoscenze linguistich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smallCaps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"/>
                <w:b/>
                <w:b/>
                <w:smallCaps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"/>
                <w:b/>
                <w:b/>
                <w:smallCaps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"/>
                <w:smallCaps/>
                <w:lang w:val="it-IT"/>
              </w:rPr>
            </w:pPr>
            <w:r>
              <w:rPr>
                <w:rFonts w:cs="Arial" w:ascii="Arial Narrow" w:hAnsi="Arial Narrow"/>
                <w:smallCaps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"/>
                <w:smallCaps/>
                <w:lang w:val="it-IT"/>
              </w:rPr>
            </w:pPr>
            <w:r>
              <w:rPr>
                <w:rFonts w:cs="Arial" w:ascii="Arial Narrow" w:hAnsi="Arial Narrow"/>
                <w:smallCaps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"/>
                <w:smallCaps/>
                <w:lang w:val="it-IT"/>
              </w:rPr>
            </w:pPr>
            <w:r>
              <w:rPr>
                <w:rFonts w:cs="Arial" w:ascii="Arial Narrow" w:hAnsi="Arial Narrow"/>
                <w:smallCaps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mallCaps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"/>
                <w:i w:val="false"/>
                <w:i w:val="false"/>
                <w:lang w:val="it-IT"/>
              </w:rPr>
            </w:pPr>
            <w:r>
              <w:rPr>
                <w:rFonts w:cs="Arial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lang w:val="it-IT"/>
              </w:rPr>
            </w:pPr>
            <w:r>
              <w:rPr>
                <w:rFonts w:cs="Arial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o (C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"/>
                <w:i w:val="false"/>
                <w:i w:val="false"/>
                <w:lang w:val="it-IT"/>
              </w:rPr>
            </w:pPr>
            <w:r>
              <w:rPr>
                <w:rFonts w:cs="Arial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lang w:val="it-IT"/>
              </w:rPr>
            </w:pPr>
            <w:r>
              <w:rPr>
                <w:rFonts w:cs="Arial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ttimo (C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" w:ascii="Arial Narrow" w:hAnsi="Arial Narrow"/>
                <w:lang w:val="it-IT"/>
              </w:rPr>
              <w:t>Capacità espressiva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u w:val="single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o (C2)</w:t>
            </w:r>
          </w:p>
        </w:tc>
      </w:tr>
    </w:tbl>
    <w:p>
      <w:pPr>
        <w:pStyle w:val="Aaoeeu"/>
        <w:widowControl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59"/>
        <w:gridCol w:w="284"/>
        <w:gridCol w:w="4286"/>
        <w:gridCol w:w="2943"/>
      </w:tblGrid>
      <w:tr>
        <w:trPr/>
        <w:tc>
          <w:tcPr>
            <w:tcW w:w="2943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"/>
                <w:i w:val="false"/>
                <w:i w:val="false"/>
                <w:lang w:val="it-IT"/>
              </w:rPr>
            </w:pPr>
            <w:r>
              <w:rPr>
                <w:rFonts w:cs="Arial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lang w:val="it-IT"/>
              </w:rPr>
            </w:pPr>
            <w:r>
              <w:rPr>
                <w:rFonts w:cs="Arial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o (C2)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"/>
                <w:i w:val="false"/>
                <w:i w:val="false"/>
                <w:lang w:val="it-IT"/>
              </w:rPr>
            </w:pPr>
            <w:r>
              <w:rPr>
                <w:rFonts w:cs="Arial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lang w:val="it-IT"/>
              </w:rPr>
            </w:pPr>
            <w:r>
              <w:rPr>
                <w:rFonts w:cs="Arial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rFonts w:ascii="Arial Narrow" w:hAnsi="Arial Narrow" w:cs="Arial"/>
                <w:i w:val="false"/>
                <w:i w:val="false"/>
                <w:lang w:val="it-IT"/>
              </w:rPr>
            </w:pPr>
            <w:r>
              <w:rPr>
                <w:rFonts w:cs="Arial" w:ascii="Arial Narrow" w:hAnsi="Arial Narrow"/>
                <w:i w:val="false"/>
                <w:lang w:val="it-IT"/>
              </w:rPr>
              <w:t>Ottimo (C2)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"/>
                <w:i w:val="false"/>
                <w:i w:val="false"/>
                <w:lang w:val="it-IT"/>
              </w:rPr>
            </w:pPr>
            <w:r>
              <w:rPr>
                <w:rFonts w:cs="Arial" w:ascii="Arial Narrow" w:hAnsi="Arial Narrow"/>
                <w:i w:val="false"/>
                <w:lang w:val="it-IT"/>
              </w:rPr>
              <w:t>Capacità orale</w:t>
            </w:r>
          </w:p>
          <w:p>
            <w:pPr>
              <w:pStyle w:val="Aaoeeu"/>
              <w:rPr>
                <w:rFonts w:ascii="Arial Narrow" w:hAnsi="Arial Narrow" w:cs="Arial"/>
                <w:i/>
                <w:i/>
                <w:lang w:val="it-IT"/>
              </w:rPr>
            </w:pPr>
            <w:r>
              <w:rPr>
                <w:rFonts w:cs="Arial" w:ascii="Arial Narrow" w:hAnsi="Arial Narrow"/>
                <w:i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 xml:space="preserve">                        </w:t>
            </w:r>
            <w:r>
              <w:rPr>
                <w:lang w:val="it-IT"/>
              </w:rPr>
              <w:t>Capacità di lettura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 xml:space="preserve">                     </w:t>
            </w:r>
            <w:r>
              <w:rPr>
                <w:lang w:val="it-IT"/>
              </w:rPr>
              <w:t>Capacità di scrittura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</w:t>
            </w:r>
            <w:r>
              <w:rPr>
                <w:lang w:val="it-IT"/>
              </w:rPr>
              <w:t>Capacità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Ottimo (C2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  <w:t>SPAGNOL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Buono (C1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Buono (C1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Buono(C1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rPr/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sz w:val="24"/>
                <w:lang w:val="it-IT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  <w:t>Competenze Informat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CDL - European Computer driving Licenc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  <w:t>Interessi pers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piccato interesse musicale legato all' aver frequentato il Conservatorio "G. Verdi" di Torino dal 1998 al 2003. Strumenti: violino, pianoforte, viol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port  praticati: palestra, nuoto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89" w:hRule="atLeast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</w:rPr>
              <w:t>Patent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.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u w:val="single"/>
                <w:lang w:val="it-IT"/>
              </w:rPr>
            </w:pPr>
            <w:r>
              <w:rPr>
                <w:rFonts w:cs="Arial Narrow" w:ascii="Arial Narrow" w:hAnsi="Arial Narrow"/>
                <w:u w:val="single"/>
                <w:lang w:val="it-IT"/>
              </w:rPr>
            </w:r>
          </w:p>
        </w:tc>
      </w:tr>
      <w:tr>
        <w:trPr>
          <w:trHeight w:val="289" w:hRule="atLeast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</w:rPr>
              <w:t>Obiettivi Professionali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l mio obiettivo principale è quello di poter mettere in pratica ed approfondire  le competenze acquisite durante gli studi nel campo dell’interpretariato, della traduzione e dell’insegnamento.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289" w:hRule="atLeast"/>
        </w:trPr>
        <w:tc>
          <w:tcPr>
            <w:tcW w:w="2943" w:type="dxa"/>
            <w:tcBorders/>
          </w:tcPr>
          <w:p>
            <w:pPr>
              <w:pStyle w:val="Aaoeeu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  <w:t>Ulteriori informazioni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Il sottoscritto autorizza al trattamento dei dati personali, secondo quanto previsto dalla D.Lgs. 196/03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chiaro che le informazioni riportate nel presente Curriculum Vitae sono esatte e veritiere ai sensi del DPR 445/2000. 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orino, settembre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CarattereCarattere">
    <w:name w:val=" Carattere Carattere"/>
    <w:basedOn w:val="Carpredefinitoparagrafo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VFooterLeft">
    <w:name w:val="CV Footer Left"/>
    <w:basedOn w:val="Normal"/>
    <w:qFormat/>
    <w:pPr>
      <w:widowControl/>
      <w:suppressAutoHyphens w:val="true"/>
      <w:ind w:firstLine="360"/>
      <w:jc w:val="right"/>
    </w:pPr>
    <w:rPr>
      <w:rFonts w:ascii="Arial Narrow" w:hAnsi="Arial Narrow" w:cs="Arial Narrow"/>
      <w:bCs/>
      <w:sz w:val="16"/>
    </w:rPr>
  </w:style>
  <w:style w:type="paragraph" w:styleId="CVFooterRight">
    <w:name w:val="CV Footer Right"/>
    <w:basedOn w:val="Normal"/>
    <w:qFormat/>
    <w:pPr>
      <w:widowControl/>
      <w:suppressAutoHyphens w:val="true"/>
    </w:pPr>
    <w:rPr>
      <w:rFonts w:ascii="Arial Narrow" w:hAnsi="Arial Narrow" w:cs="Arial Narrow"/>
      <w:b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53:00Z</dcterms:created>
  <dc:creator>user</dc:creator>
  <dc:description/>
  <cp:keywords/>
  <dc:language>en-US</dc:language>
  <cp:lastModifiedBy>ctarallo</cp:lastModifiedBy>
  <cp:lastPrinted>2014-10-15T14:59:00Z</cp:lastPrinted>
  <dcterms:modified xsi:type="dcterms:W3CDTF">2015-03-19T15:53:00Z</dcterms:modified>
  <cp:revision>2</cp:revision>
  <dc:subject/>
  <dc:title>CURRICULUM VITAE DI</dc:title>
</cp:coreProperties>
</file>